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Собрали 300 тонн помидоров. Во второй день собрали помидоров в 2 раза больше, чем в первый, в третий в 3 раза больше, чем в первый. Сколько тонн помидоров собрали в третий ден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В одной коробке карандашей на 30 больше, чем во второй и на 50 больше, чем в третьей. Сколько карандашей в каждой коробке, если всего в трёх коробках 320 карандашей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Собрали 30 тонн помидоров. Во второй день собрали помидоров в 5 раз больше, чем в первый.  Сколько тонн помидоров собрали в каждый ден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В одной коробке карандашей на 32 больше, чем во второй. Сколько карандашей в каждой коробке, если всего в двух коробках 150 карандашей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0:29:00Z</dcterms:created>
  <dc:creator>bio210</dc:creator>
  <dc:description/>
  <cp:keywords/>
  <dc:language>en-US</dc:language>
  <cp:lastModifiedBy>bio210</cp:lastModifiedBy>
  <dcterms:modified xsi:type="dcterms:W3CDTF">2020-04-11T10:30:00Z</dcterms:modified>
  <cp:revision>1</cp:revision>
  <dc:subject/>
  <dc:title>Вариант 1</dc:title>
</cp:coreProperties>
</file>